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pykman, Gordon J.</w:t>
      </w:r>
    </w:p>
    <w:p>
      <w:pPr>
        <w:pStyle w:val="Normal"/>
        <w:suppressAutoHyphens w:val="tru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943-1993</w:t>
      </w:r>
    </w:p>
    <w:p>
      <w:pPr>
        <w:pStyle w:val="Normal"/>
        <w:suppressAutoHyphens w:val="tru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llection No. 24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945" w:footer="1440" w:bottom="149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alog Description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nister of the Christian Reformed Church; and professor of religion and theology at Calvin College. The collection includes minutes and materials from various committees of the Christian Reformed Church and Calvin College; chapters in books, booklets, addresses, and reflections; papers detailing a wide range of social, religious, doctrinal and controversial issues; speeches; sermons; college class notes; and drafts, outlines, and supporting materials for the book </w:t>
      </w:r>
      <w:r>
        <w:rPr>
          <w:rFonts w:cs="Arial" w:ascii="Arial" w:hAnsi="Arial"/>
          <w:i/>
        </w:rPr>
        <w:t>Let My People Live</w:t>
      </w:r>
      <w:r>
        <w:rPr>
          <w:rFonts w:cs="Arial" w:ascii="Arial" w:hAnsi="Arial"/>
        </w:rPr>
        <w:t xml:space="preserve"> by Spykman, et al., 1987. [See also J. T. Hoogstra Coll. 116 and the Campus Titles Database.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lection No: 24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an Dates: 1943-199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ze: 25 boxes, 11.50 cu. f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ography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1926-1993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Gordon John Spykman was born in Holland, Michigan, March 25, 1926.  He received his A.B. from Calvin College in 1949, a Th.B. from Calvin Seminary in 1952, and his Th. D. from the Free Reformed University of Amsterdam in 1955.  He was pastor of the Blenheim CRC from 1955-1959.  He served as Professor of Religion and Theology at Calvin College from 1959 until his retirement in 1991.  He died of a heart attack in June of 1993.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  <w:t xml:space="preserve">A resume of his life lists ten items under Academic Employment, fifteen committees in Church service, fifteen committees in College services.  He was a prolific writer who wrote three chapters in books of theological significance and eleven books and booklets.  His final published volume appeared in 1991:  </w:t>
      </w:r>
      <w:r>
        <w:rPr>
          <w:rFonts w:cs="Arial" w:ascii="Arial" w:hAnsi="Arial"/>
          <w:i/>
        </w:rPr>
        <w:t>Reformational Theology, A New Paradigm for Doing Dogmatics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>Our collection was received from the family in March of 1995 and processed into twenty-one Hollinger boxes by May 1, 1995.  The last four Hollinger boxes were processed and received from the Religion and Theology Department in August, 1999.</w:t>
      </w:r>
    </w:p>
    <w:p>
      <w:pPr>
        <w:sectPr>
          <w:type w:val="continuous"/>
          <w:pgSz w:w="12240" w:h="15840"/>
          <w:pgMar w:left="1440" w:right="1440" w:gutter="0" w:header="1440" w:top="1945" w:footer="1440" w:bottom="1496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15840"/>
          <w:pgMar w:left="1440" w:right="1440" w:gutter="0" w:header="1440" w:top="1945" w:footer="1440" w:bottom="1496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</w:rPr>
        <w:t>Gordon J. Spykman Collection (Placed in Seminary Section of Librar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Books, Brochures, Pamphlets, Magazine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Aalders, G. Ch.  De Gud Testamentische Profetia en de Stadt Israel. J.H. Kok N.V. Kampen, 1949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Barth, Karl.  Ein Wort an Die Deutschen.  Franz Mittelbach, Stuttgart, 1946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Barth, Karl.  Vier Predigten in Theologische Existanz Heute.  Chr. Kaiser-Verlag, Munchen, 1935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Barth, Karl.  Die Kirche Jesu Christ in Theologische Existanz Heute.Chr. Kaiser-Verlag, 1934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Berkhof, H.  Gods Ene Kerk en onze vele Kerken. G.F. Callenbaoh N.V. Nigkeuk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Blase, J.E.B.  Het Principe Der Protestantse Dogmatick. H.J. Paris, Amsterdam, MCMXLVIII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Biulsma, R.  (et al) Chronos en Kairos, Van Gorcum &amp; Co. Assen MCMLLII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Boer, Harry.  Hold Fast That Thou Hast. Holland League of Reformed Men's Societies, 1946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Bos, E. Leerredenen; B. Sevensma, Grand Rapids, Michigan, 1909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Cummins, R.  Does Authoratarian Religion Trust Democracy?  Brochur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De Holl, F.J.  De Autoriteit Der Bergrede. Van Gorcum &amp; Co. Assen, 1928.  Brochur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De Zwaan, J.  Het Christusgetuigenis van Paulus. H.J. Paris Amsterdam MCMXXIX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Dozy, J.D.  Het Arnbt van Christus. D.A. Daamens, Scravenhage, 1942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Emerson, R.W.  Divinity School Address, 1838.  American Unitarian Association, Boston, 195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Franciscan Studies (German and English).  A Quarterly Review. Copies March, 1941-1954 (incomplete)  The Franciscan Educational Conference, Bonaventure, New York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Greijdanus, S.  De Verklaring der Synode van 1905 in zake Het runt van de Veronderstelde Wedergeboorte. Broschur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Grutzmaker, R.H.  Is Jezus op Bovennatuurlijke wijze Geboren? Baarn, Hollandia, 1909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Hoeusema, G. Confessional Unity. Calvin C.R.C., 1956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Honig, A.G. On God's Heilig Woord. Kok, Kampen, 1928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Interfacultaire Colleges, Vrige University of Amsterdam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Kooiman, W.J.  Het Newuwe vooms-Katholieke dogma van Maria, de Moeder Gods.  Synode Commisse van de Evangelische-Lutheran Kerk, 1951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Kraan, E.W.  Wezen en waarde der Religieuze Ervaring.  J.H. Donner, Amsterdam, MCMXXII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Kromminga, D.H.  Article XXXI: of the Belgic Confession, Baker Book, Grand Rapids, 1943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Kuiper, B.K.  De Vier Paarden, Eerdmans, Grand Rapids, 1918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Kuyper, R.B.  Was Pilate Right?  Commencement address, 1956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</w:rPr>
        <w:t>Kuyper, A.  Chiliasm.  Zondervan, Grand Rapids, 1934 (Translation)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Luther, M.  Brievan van Luther uit de Javan, 1517-1521. P. Neideek, Amsterdam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Modernism and the Board of Foreign of the Presbyterian church in the U.S.A. Argument of J. Gresham Machen, January 24, 1933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Murray, J.  The Free Offer of Salvation.  J. Murray and Ned B. Stonehouse, 1948.  L.J. Grotenhuis, Phillipsburg, N.J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Orthodox Presbyterian Church, Christ or the Lodge. R.B. Kuiper, et all. Report Committee. Committee on Christian Education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Oldenburger, Teunis.  The Theodacy of of Calvinism, 1934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Palmer, Edwin.  The Five Points of Calvinism.  Men's Society of Springlake, C.R.C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Philosophica Reformata, IBE Jaargana.  2e eu 3e Zwartaal, 1953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Prins, P.  Weg. wegmet dat Lijden. Amsterdam, Bijbel-Krost  Vereeniging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Rushdoony, R.J.  By What Standard? Nutley, N.J.  Presbyterian and Reformed Publishing Co., 1955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Schilder, K.  Bovenschriftuurlijke binding een Nieuw gevaar. Wooud en Weveld een Brochurereeks No. 10-12, 1951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ordon J. Spykman Collection (Placed in Seminary Section of Librar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Books, Brochures, Pamphlets, Magazines (cont.)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Schreiber, Georg.  Das Weltkonzil von Trient.  Herder Freiburg, 1951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Schultze, Henry.  Ignoring God, America's Mortal Sin, Back to God Hour, Chicago, 1944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Severijn, J.  Wij Gereformeerden...Kampen, Kok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Stob, Henry.  The Christian Concept of Freedom. Grand Rapids, Grand Rapids International Publications, 1957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Tjalsma, P.D. en Vouster, D.A.  Vergeving.  Assen, Van Gorcum &amp; Co., 193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Van Til, C.  The Intellectual Challenge of the Gospel.  London, Tyndale Press, 195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Veenhof, C.  Een Herder...een Kudde.  Goes. Committee on inexpensive Geref. Lectures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Wrelinga, B.  Het Blonde Beest.  Kampen, Kok, 1921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Zuidema, S.V.  De Exclusiviteit van het Christendom, Amsterdam, Comite levensvragen, 1953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1440" w:top="1945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1440" w:top="1945" w:footer="1440" w:bottom="1496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</w:rPr>
        <w:t>Vita and Related Items, 1943-1993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1</w:t>
        <w:tab/>
        <w:t>Vita and Selected Summation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Application for Sabbatical, 1980/1981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Application for Sabbatical, 1984/1985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Application for Sabbatical, 1988/1989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Paper: Fall Conference. Theme: “The Shape of Content”, 1977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Back to God Hour Speaker, Summer, 1955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Call letters, 1955-196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8</w:t>
        <w:tab/>
        <w:t>Calvin Center for Christian Scholarship. Team Study in Central America, January 2 - February 27, 198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9</w:t>
        <w:tab/>
        <w:t>Critique of Sermon "Voor zijn Preemptoir Examen," September 13, 1955, Classis Chatham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Doctoral Exam papers, 1958, Free University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1</w:t>
        <w:tab/>
        <w:t xml:space="preserve">Editor of </w:t>
      </w:r>
      <w:r>
        <w:rPr>
          <w:rFonts w:cs="Arial" w:ascii="Arial" w:hAnsi="Arial"/>
          <w:u w:val="single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anner</w:t>
      </w:r>
      <w:r>
        <w:rPr>
          <w:rFonts w:cs="Arial" w:ascii="Arial" w:hAnsi="Arial"/>
        </w:rPr>
        <w:t xml:space="preserve"> position offered, 1978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2</w:t>
        <w:tab/>
        <w:t xml:space="preserve">Editor of </w:t>
      </w:r>
      <w:r>
        <w:rPr>
          <w:rFonts w:cs="Arial" w:ascii="Arial" w:hAnsi="Arial"/>
          <w:u w:val="single"/>
        </w:rPr>
        <w:t>Echo</w:t>
      </w:r>
      <w:r>
        <w:rPr>
          <w:rFonts w:cs="Arial" w:ascii="Arial" w:hAnsi="Arial"/>
        </w:rPr>
        <w:t>. 1943-1944. Holland Christian High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3</w:t>
        <w:tab/>
        <w:t xml:space="preserve">Extracurricular Activities Report in </w:t>
      </w:r>
      <w:r>
        <w:rPr>
          <w:rFonts w:cs="Arial" w:ascii="Arial" w:hAnsi="Arial"/>
          <w:u w:val="single"/>
        </w:rPr>
        <w:t>Calvinalia</w:t>
      </w:r>
      <w:r>
        <w:rPr>
          <w:rFonts w:cs="Arial" w:ascii="Arial" w:hAnsi="Arial"/>
        </w:rPr>
        <w:t>, November, 1963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Festschrift for Evan Runner, communications, 1979/198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Human Rights:  A Selective Bibliography in Transformation, 198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6</w:t>
        <w:tab/>
        <w:t>Inaugural Service Pastoral charge to Philip Holtrop in Eastern Avenue CRC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Library Committee Minutes, 1974-1978. Calvin Seminary Library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Luther's Conversion, other historical papers written while in colleg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Midwest Faculty Seminar Institute on "Culture," December 9-12, 1976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Musings on a Ninetieth Birthday of G.C. Berkhouer, June 19, 1993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Parting thoughts on Departing from Potchefstrom, September, 1983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Retreat. How We Got to Be What We Are, Oaklawn, 1986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Twee Theologische Promoties aan de Vrije Universitiet, Mei, 1955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Visit to South Africa. Workshop, 1983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What America means to me. Holland High School, 1945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Vita Material. Student Papers, 1950-195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2</w:t>
        <w:tab/>
        <w:t>1</w:t>
        <w:tab/>
        <w:t>Biblical Concept of Appearing Before the Face of the Lord in Public Worship. Paper on Homiletics, 1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Exegesis Papers, 1950/19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Class Sermons, 1950/19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4</w:t>
        <w:tab/>
        <w:t>On Relation Between Doctrinal and Ethical Preaching.  Paper in Fundamental Ethics, 1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Principles in Missions. Papers, 19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Study of the Book of Jude, 19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  <w:b/>
        </w:rPr>
        <w:tab/>
        <w:tab/>
        <w:t>Addresses, Reflections, Papers, 1951-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3</w:t>
        <w:tab/>
        <w:t>1</w:t>
        <w:tab/>
        <w:t>Africaanerdam and Apartheid Churches in Turmoil Lecture; at Valparaiso University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</w:t>
        <w:tab/>
        <w:t xml:space="preserve">"Ave Maria" in </w:t>
      </w:r>
      <w:r>
        <w:rPr>
          <w:rFonts w:cs="Arial" w:ascii="Arial" w:hAnsi="Arial"/>
          <w:u w:val="single"/>
        </w:rPr>
        <w:t>Torch and Trumpet</w:t>
      </w:r>
      <w:r>
        <w:rPr>
          <w:rFonts w:cs="Arial" w:ascii="Arial" w:hAnsi="Arial"/>
        </w:rPr>
        <w:t>, December, 19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 xml:space="preserve">Articles in </w:t>
      </w:r>
      <w:r>
        <w:rPr>
          <w:rFonts w:cs="Arial" w:ascii="Arial" w:hAnsi="Arial"/>
          <w:u w:val="single"/>
        </w:rPr>
        <w:t>The Banner</w:t>
      </w:r>
      <w:r>
        <w:rPr>
          <w:rFonts w:cs="Arial" w:ascii="Arial" w:hAnsi="Arial"/>
        </w:rPr>
        <w:t xml:space="preserve"> on a variety of subjects, 1951-1972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ddresses, Reflections, Papers, 1951-1989 (cont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3</w:t>
        <w:tab/>
        <w:t>4</w:t>
        <w:tab/>
        <w:t xml:space="preserve">"Beginnings - A Few Thoughts in Passing" in </w:t>
      </w:r>
      <w:r>
        <w:rPr>
          <w:rFonts w:cs="Arial" w:ascii="Arial" w:hAnsi="Arial"/>
          <w:u w:val="single"/>
        </w:rPr>
        <w:t>Dialogue</w:t>
      </w:r>
      <w:r>
        <w:rPr>
          <w:rFonts w:cs="Arial" w:ascii="Arial" w:hAnsi="Arial"/>
        </w:rPr>
        <w:t>, Vol. 12, No.2, 19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ible. How to read the Bible. January, 1987. San Salvad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6</w:t>
        <w:tab/>
        <w:t>Bible. Reading the Bible Through Latin-American Eyes. March 15, 1988 Ninth Annual Confer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7</w:t>
        <w:tab/>
        <w:t>Bible. Reading the Bible Through Latin-American Eyes, 1987. Notes, Life and Death Strugg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8</w:t>
        <w:tab/>
        <w:t>Biblical Norms for Christian Decision-making.  R.E.S. Theological Conference, Chicago, 1984. Paper,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9</w:t>
        <w:tab/>
        <w:t xml:space="preserve">Bishop Pike. Hero or Heretic. Article in </w:t>
      </w:r>
      <w:r>
        <w:rPr>
          <w:rFonts w:cs="Arial" w:ascii="Arial" w:hAnsi="Arial"/>
          <w:u w:val="single"/>
        </w:rPr>
        <w:t>Christian Courier</w:t>
      </w:r>
      <w:r>
        <w:rPr>
          <w:rFonts w:cs="Arial" w:ascii="Arial" w:hAnsi="Arial"/>
        </w:rPr>
        <w:t>, Feb. 14, 19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Calvin. Was Calvin a Humanist?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Calvinism term papers, 1963-1964; 1983-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Case Studies in recent church history; Bultema, Janssen, Hermeneu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 xml:space="preserve">Changeless Word in a Changing World. Address </w:t>
      </w:r>
      <w:r>
        <w:rPr>
          <w:rFonts w:cs="Arial" w:ascii="Arial" w:hAnsi="Arial"/>
          <w:u w:val="single"/>
        </w:rPr>
        <w:t>The Ban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Commemorating Calvin's "Little Book."  Article in , May 19, 1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5</w:t>
        <w:tab/>
        <w:t>Contemporary Evangelical Perspective on Roman Catholicism, 1985/86 W.E. Task Force on R.C. Pap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Covenant/Kingdom. Papers. Notes. Pufchestrom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Creator and His Creation.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Confessing the Reformed Faith Today, Conference Paper, May, 19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1</w:t>
        <w:tab/>
        <w:t>Cultural Mandate. Notes. unda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Development in Reformed Christian Life.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Elect in Christ.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4</w:t>
        <w:tab/>
        <w:t xml:space="preserve">Eternal Security. </w:t>
      </w:r>
      <w:r>
        <w:rPr>
          <w:rFonts w:cs="Arial" w:ascii="Arial" w:hAnsi="Arial"/>
          <w:u w:val="single"/>
        </w:rPr>
        <w:t>The Banner</w:t>
      </w:r>
      <w:r>
        <w:rPr>
          <w:rFonts w:cs="Arial" w:ascii="Arial" w:hAnsi="Arial"/>
        </w:rPr>
        <w:t>, October 26, 19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Essay on Theology and Preac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6</w:t>
        <w:tab/>
        <w:t xml:space="preserve">Fundamentalism in the CRC. A critique. Art. in </w:t>
      </w:r>
      <w:r>
        <w:rPr>
          <w:rFonts w:cs="Arial" w:ascii="Arial" w:hAnsi="Arial"/>
          <w:u w:val="single"/>
        </w:rPr>
        <w:t>Pro Rege</w:t>
      </w:r>
      <w:r>
        <w:rPr>
          <w:rFonts w:cs="Arial" w:ascii="Arial" w:hAnsi="Arial"/>
        </w:rPr>
        <w:t>, September, 1986 Confer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7</w:t>
        <w:tab/>
        <w:t>Fundaments of the Reformed Faith Conference in Edmonton Christian High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Genesis. Reflec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Heidelberg Catechism. Never on Your Own. Notes.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Hermeneutics. Notes. Potchestrom.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1</w:t>
        <w:tab/>
        <w:t>How is Scripture Normative in Christian Ethics?  RES Theological Conference. Paper. Notes. 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Humanism as a Religious World View.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Israel and Old Testament.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Joy in Living. Notes.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Kingdom of God. Notes, 1983/1984. Costa Rica Confer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6</w:t>
        <w:tab/>
        <w:t xml:space="preserve">Liberation Theology in </w:t>
      </w:r>
      <w:r>
        <w:rPr>
          <w:rFonts w:cs="Arial" w:ascii="Arial" w:hAnsi="Arial"/>
          <w:u w:val="single"/>
        </w:rPr>
        <w:t>Dialogue</w:t>
      </w:r>
      <w:r>
        <w:rPr>
          <w:rFonts w:cs="Arial" w:ascii="Arial" w:hAnsi="Arial"/>
        </w:rPr>
        <w:t>, Vol. 19, No. 3, 1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7</w:t>
        <w:tab/>
        <w:t xml:space="preserve">Liberation Theology. </w:t>
      </w:r>
      <w:r>
        <w:rPr>
          <w:rFonts w:cs="Arial" w:ascii="Arial" w:hAnsi="Arial"/>
          <w:u w:val="single"/>
        </w:rPr>
        <w:t>Dialogue</w:t>
      </w:r>
      <w:r>
        <w:rPr>
          <w:rFonts w:cs="Arial" w:ascii="Arial" w:hAnsi="Arial"/>
        </w:rPr>
        <w:t>.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Liberation Theology. Notes. Vancouver. April, 1986.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9</w:t>
        <w:tab/>
        <w:t>Liberation Theology. Reflections in R.E.C., November, 1989. Additional pap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Liberation Theology. View from the North. Notes.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21</w:t>
        <w:tab/>
        <w:t>Living Your Faith. October, 1977. Notes of Speech. St. Catherine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22</w:t>
        <w:tab/>
        <w:t xml:space="preserve">Marcion Today.  Article in </w:t>
      </w:r>
      <w:r>
        <w:rPr>
          <w:rFonts w:cs="Arial" w:ascii="Arial" w:hAnsi="Arial"/>
          <w:u w:val="single"/>
        </w:rPr>
        <w:t>The Banner</w:t>
      </w:r>
      <w:r>
        <w:rPr>
          <w:rFonts w:cs="Arial" w:ascii="Arial" w:hAnsi="Arial"/>
        </w:rPr>
        <w:t>, June 6, 19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Moralism and The Bible. Article, 1982 in Association for Advancement of Christian Scholarship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ddresses, Reflections, Papers, 1951-1989 (cont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1</w:t>
        <w:tab/>
        <w:t>Moralism in Bible Teaching. How Not to Teach the Bi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Opening a Window on God's World. Shaping a Biblical Worldview.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Our World Belongs to God, 1989. Nigeria Conference. Notes.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Perseverance.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Purity of the Word. S.S. Convention, July, 1964.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6</w:t>
        <w:tab/>
        <w:t>Reflection on the Words We Sing. Paper, 1981. Arts and Worship Confer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Reformed Calling and Reformed Confession Discussion Paper, 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8</w:t>
        <w:tab/>
        <w:t xml:space="preserve">Report 44. Revisited in </w:t>
      </w:r>
      <w:r>
        <w:rPr>
          <w:rFonts w:cs="Arial" w:ascii="Arial" w:hAnsi="Arial"/>
          <w:u w:val="single"/>
        </w:rPr>
        <w:t>Renewal</w:t>
      </w:r>
      <w:r>
        <w:rPr>
          <w:rFonts w:cs="Arial" w:ascii="Arial" w:hAnsi="Arial"/>
        </w:rPr>
        <w:t>, February 26, 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R.E.S. Report, 1972. Names and Pla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Roman Catholic Church and its Theology.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1</w:t>
        <w:tab/>
        <w:t>Roman Catholicism. Rome and Reformation. Evang. Ministers Union, 19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2</w:t>
        <w:tab/>
        <w:t>Roman Catholic Dogma. Significant Phases in Development. Ministers Institute, 19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Scripture, Faith and Science in Scripture and its Authority. I.R. Bulletin,19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Sermon on the Mount. Letters to Young Christians, Sept. 1967-April, 19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Theology in Partnership with Philosophy. A Working Paper, 1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Theology: Queen or Servant or Partner?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Theology/Reconstruction. Paper:  Part I and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8</w:t>
        <w:tab/>
        <w:t>Third World Poverty. Liberation Theology and our Diaconal Calling.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Toward a Confessional Hermeneutic, December, 1973. R.E.S. Bullet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20</w:t>
        <w:tab/>
        <w:t xml:space="preserve">Vitzicht op Gereformeerd Nederland. Art. in </w:t>
      </w:r>
      <w:r>
        <w:rPr>
          <w:rFonts w:cs="Arial" w:ascii="Arial" w:hAnsi="Arial"/>
          <w:u w:val="single"/>
        </w:rPr>
        <w:t>De Wachter</w:t>
      </w:r>
      <w:r>
        <w:rPr>
          <w:rFonts w:cs="Arial" w:ascii="Arial" w:hAnsi="Arial"/>
        </w:rPr>
        <w:t>, 19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Unity in the Church. Reflections.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Vatican II Council. Paper.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23</w:t>
        <w:tab/>
        <w:t>Views on the Development of Dogma in the R.C. Theology, Ministers Conference, 19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24</w:t>
        <w:tab/>
        <w:t>What in the World is the Church. Dordt College Renewal Conference, April, 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>Women in Office. Reflec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6</w:t>
        <w:tab/>
        <w:t>Women in Office. Notes on Issue and Report 29, Synod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>The Word. Press reactions to lecture, 19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ook Reviews. Responses, 1950s-1990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6</w:t>
        <w:tab/>
        <w:t>1</w:t>
        <w:tab/>
        <w:t xml:space="preserve">Book Reviews, 1950's. </w:t>
      </w:r>
      <w:r>
        <w:rPr>
          <w:rFonts w:cs="Arial" w:ascii="Arial" w:hAnsi="Arial"/>
          <w:u w:val="single"/>
        </w:rPr>
        <w:t>Attrition and Contrition of the Council of Trent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2</w:t>
        <w:tab/>
        <w:t xml:space="preserve">Book Reviews, 1960's. </w:t>
      </w:r>
      <w:r>
        <w:rPr>
          <w:rFonts w:cs="Arial" w:ascii="Arial" w:hAnsi="Arial"/>
          <w:u w:val="single"/>
        </w:rPr>
        <w:t>Faith in Focus</w:t>
      </w:r>
      <w:r>
        <w:rPr>
          <w:rFonts w:cs="Arial" w:ascii="Arial" w:hAnsi="Arial"/>
        </w:rPr>
        <w:t>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3</w:t>
        <w:tab/>
        <w:t xml:space="preserve">Book Reviews, 1980's. </w:t>
      </w:r>
      <w:r>
        <w:rPr>
          <w:rFonts w:cs="Arial" w:ascii="Arial" w:hAnsi="Arial"/>
          <w:u w:val="single"/>
        </w:rPr>
        <w:t>Reformed Witness Today</w:t>
      </w:r>
      <w:r>
        <w:rPr>
          <w:rFonts w:cs="Arial" w:ascii="Arial" w:hAnsi="Arial"/>
        </w:rPr>
        <w:t>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4</w:t>
        <w:tab/>
        <w:t xml:space="preserve">Book Reviews, 1990's </w:t>
      </w:r>
      <w:r>
        <w:rPr>
          <w:rFonts w:cs="Arial" w:ascii="Arial" w:hAnsi="Arial"/>
          <w:u w:val="single"/>
        </w:rPr>
        <w:t>Reformational Theology</w:t>
      </w:r>
      <w:r>
        <w:rPr>
          <w:rFonts w:cs="Arial" w:ascii="Arial" w:hAnsi="Arial"/>
        </w:rPr>
        <w:t>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Book Reviews on Society, State and School, 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6</w:t>
        <w:tab/>
        <w:t>Critical correspondence on books and Christian School Bible courses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Letter of reference for John Van der Stelt, Evangelical Scholarship Initiative Fellowships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Response to I. John Hesselink on "John Calvin and Karl Barth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9</w:t>
        <w:tab/>
        <w:t>Response to J.D. Bratt on "Adam, Eve and the Christian Reformed Church,"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0</w:t>
        <w:tab/>
        <w:t>Response to Kennedy's Speech on "Being Reformed on the American Evangelical Scene Today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1</w:t>
        <w:tab/>
        <w:t>Response on "Mental Activity and the Perception of Beauty in Jonathan Edwards" by L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Responses on "Reformational Theology,"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Response to Punt's Universalism correspondence, 1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Response to Tom Soevens. Spykman's instruction, 1984/1985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  <w:b/>
        </w:rPr>
        <w:tab/>
        <w:tab/>
        <w:t>Book Reviews. Responses, 1950s-1990s (cont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6</w:t>
        <w:tab/>
        <w:t>15</w:t>
        <w:tab/>
        <w:t>Response to Gordon Van Harn on "Science Know Thyself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Response to Thunder Bay Christian School Visit, 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Christ/Culture. Faith/Science. General/Special Revelation, 1988-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1</w:t>
        <w:tab/>
        <w:t>Christ/Culture Articles.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Faith/Science. Notes. Clippings Synodical Actions, 1990 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Faith/Science. Notes. Clippings Synodical Actions, 1990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Faith/Science. Notes. Clippings Synodical Actions, 1990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Faith/Science. Notes. Clippings Synodical Actions, 1990 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General/Special Revelation. A Rambling discourse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7</w:t>
        <w:tab/>
        <w:t>General/Special Revelation, Inter-relatedness. A Rambling discourse, 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General/Special Revelation, A Follow-up Project. An Exploration, 1989/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Christian Education Material, 1947-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1</w:t>
        <w:tab/>
        <w:t xml:space="preserve">Agenda for the Eighties. Christian Schools in Contemporary Society, 1982 in </w:t>
      </w:r>
      <w:r>
        <w:rPr>
          <w:rFonts w:cs="Arial" w:ascii="Arial" w:hAnsi="Arial"/>
          <w:u w:val="single"/>
        </w:rPr>
        <w:t>Joy in Lear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2</w:t>
        <w:tab/>
        <w:t>Biblical Foundation of Christian Education Course at Edmonton, Summer Course, 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3</w:t>
        <w:tab/>
        <w:t>Biblical Foundation of Christian Education Course at Seattle Pacific University, July, 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4</w:t>
        <w:tab/>
        <w:t>Biblical Foundation of Christian Education Course at Trinity W. College, Langely, 1982,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5</w:t>
        <w:tab/>
        <w:t>Biblical Foundation of Christian Education Course at Trinity W. College, Notes, Pap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6</w:t>
        <w:tab/>
        <w:t xml:space="preserve">Case for Pluralism in Education, Article in </w:t>
      </w:r>
      <w:r>
        <w:rPr>
          <w:rFonts w:cs="Arial" w:ascii="Arial" w:hAnsi="Arial"/>
          <w:u w:val="single"/>
        </w:rPr>
        <w:t>Christian Education Journal</w:t>
      </w:r>
      <w:r>
        <w:rPr>
          <w:rFonts w:cs="Arial" w:ascii="Arial" w:hAnsi="Arial"/>
        </w:rPr>
        <w:t>, April/May, 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Christian Education Involves Christian Schools.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8</w:t>
        <w:tab/>
        <w:t>Christian Education. What it means in the Quinte Area. Paper. January, 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9</w:t>
        <w:tab/>
        <w:t>Christian Higher Education in Global Perspective, Zeist, Netherlands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0</w:t>
        <w:tab/>
        <w:t xml:space="preserve">Christian Higher Education in Global Perspective. </w:t>
      </w:r>
      <w:r>
        <w:rPr>
          <w:rFonts w:cs="Arial" w:ascii="Arial" w:hAnsi="Arial"/>
          <w:u w:val="single"/>
        </w:rPr>
        <w:t>Pro Rege</w:t>
      </w:r>
      <w:r>
        <w:rPr>
          <w:rFonts w:cs="Arial" w:ascii="Arial" w:hAnsi="Arial"/>
        </w:rPr>
        <w:t>, Vol. XI, No. 4, June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1</w:t>
        <w:tab/>
        <w:t>Christian School as formed by the Covenant and the Kingdom of God. Research paper. Comments, 19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A College at the Crossroads. Address at Redeemer College. December 15, 1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Compulsory Chapel issues. Position paper, 19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Curriculum Revision Proposal of Van Der Goot. Respo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Directions in Christian Education. At convention in Hamilton, Ontario,1983. Respo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Education at the Crossroads, April 15, 1980. Address at Redeem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Educational Vision of Van Raalte, April 18, 1947 in Van Raalte Chu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Education:  the Coming of the Kingdom. Foundation and Basis of Christian Education. Notes. Toronto Christian High Anniversary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9</w:t>
        <w:tab/>
        <w:t>1</w:t>
        <w:tab/>
        <w:t>Guidelines for Southern Association of Christian Schools, Evaluation, 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Intimidation.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3</w:t>
        <w:tab/>
        <w:t>Kuyper and Christian School. Articles. General. Journal of Christian Education, 19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Lord, teach us to Listen,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N.U.C.S. Bible Committee. Member, 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Opening a Window to God's World. Honors Convocation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Pontifical Task of Christian Schools. Two papers in Outline for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hristian Education Material, 1947-1993 (cont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9</w:t>
        <w:tab/>
        <w:t>8</w:t>
        <w:tab/>
        <w:t>Proposal for 1986 Interim Course: Lives of Great Theologi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9</w:t>
        <w:tab/>
        <w:t>Public Justice of Educational Equity. Teacher's Conference. London, Ontario, Pap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Redeemer College beginnings, November 15, 1981 meeting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Redeemer College Commencement Address. May 20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2</w:t>
        <w:tab/>
        <w:t>Reformation, Creedal Commitment and the Development of Reformed Scholarship.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3</w:t>
        <w:tab/>
        <w:t>Reformed Approach to Sunday School Teaching. Address. Ontario S.S. Convention, August 13, 19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4</w:t>
        <w:tab/>
        <w:t xml:space="preserve">A Response to a Response to a Response. </w:t>
      </w:r>
      <w:r>
        <w:rPr>
          <w:rFonts w:cs="Arial" w:ascii="Arial" w:hAnsi="Arial"/>
          <w:u w:val="single"/>
        </w:rPr>
        <w:t>Christian Edu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Journal</w:t>
      </w:r>
      <w:r>
        <w:rPr>
          <w:rFonts w:cs="Arial" w:ascii="Arial" w:hAnsi="Arial"/>
        </w:rPr>
        <w:t>, May, 1968. Artic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Terah's Deced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Varia on Teaching/Learning. Pedigogics. Notes. Bible in the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What Makes Education Christian? Convention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The Will . . . on Earth. Foundation Address. Convention, Oct. 1983.Hamilton, Ontari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Creation and Evolution Issue, 1972-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10</w:t>
        <w:tab/>
        <w:t>1</w:t>
        <w:tab/>
        <w:t xml:space="preserve">Biblical Authority and Science. Report 44 Revisited, 1976. Papers. </w:t>
      </w:r>
      <w:r>
        <w:rPr>
          <w:rFonts w:cs="Arial" w:ascii="Arial" w:hAnsi="Arial"/>
          <w:u w:val="single"/>
        </w:rPr>
        <w:t>The Fourth Day</w:t>
      </w:r>
      <w:r>
        <w:rPr>
          <w:rFonts w:cs="Arial" w:ascii="Arial" w:hAnsi="Arial"/>
        </w:rPr>
        <w:t>. Folder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2</w:t>
        <w:tab/>
        <w:t xml:space="preserve">Biblical Authority and Science. Report 44 Revisited, 1976. Papers dealing with </w:t>
      </w:r>
      <w:r>
        <w:rPr>
          <w:rFonts w:cs="Arial" w:ascii="Arial" w:hAnsi="Arial"/>
          <w:u w:val="single"/>
        </w:rPr>
        <w:t>The Fourth Day</w:t>
      </w:r>
      <w:r>
        <w:rPr>
          <w:rFonts w:cs="Arial" w:ascii="Arial" w:hAnsi="Arial"/>
        </w:rPr>
        <w:t>. Folder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3</w:t>
        <w:tab/>
        <w:t>Biblical View of Creation. Its Importance. Speech given at Ontario Christian Teachers Association Convention, 1979,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Creation and Science. Paper.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5</w:t>
        <w:tab/>
        <w:t>Creation-Science and Evolution-Science. Notes. Reports, 1981/1982 Arkansas C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Creation and Science. Report. Notes,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7</w:t>
        <w:tab/>
        <w:t>Correspondence. G. Spykman and Board of Trustees on Creation and Evolution, 1991-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8</w:t>
        <w:tab/>
        <w:t xml:space="preserve">Creationism and Evolutionism. Original Questions in </w:t>
      </w:r>
      <w:r>
        <w:rPr>
          <w:rFonts w:cs="Arial" w:ascii="Arial" w:hAnsi="Arial"/>
          <w:u w:val="single"/>
        </w:rPr>
        <w:t>Dialogue</w:t>
      </w:r>
      <w:r>
        <w:rPr>
          <w:rFonts w:cs="Arial" w:ascii="Arial" w:hAnsi="Arial"/>
        </w:rPr>
        <w:t>, 20 December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9</w:t>
        <w:tab/>
        <w:t>Nature and Extent of Biblical Authority. Seminar in Religion and Science, 19 March, 1976. Paper.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Report of the Synodical Study Committee on Creation and Sc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1</w:t>
        <w:tab/>
        <w:t>Scripture, Faith and Science in R.E.S. conference on Scripture, August, 19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2</w:t>
        <w:tab/>
        <w:t>Synodical Study Committee on Creation and Science. Report of meetings. Papers, 1988-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Creation and Evolution Issue, 1991. Papers, clippings, artic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Creationism and Evolution. Press reports and articles, January,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  <w:b/>
        </w:rPr>
        <w:tab/>
        <w:tab/>
        <w:t>Dogmatics. A Restatement, 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ab/>
        <w:t>Restatement of Dogmatics toward a New Paradym. Preliminary Draft of the Four Parts in Three Spiral-bound Volumes. Copyright, 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Governance and the State. Issues, 1957-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1</w:t>
        <w:tab/>
        <w:t>Cartoons. Abraham Kuyper. Kuyper in Carica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 xml:space="preserve">A Case for Christian Political Action. Paper in </w:t>
      </w:r>
      <w:r>
        <w:rPr>
          <w:rFonts w:cs="Arial" w:ascii="Arial" w:hAnsi="Arial"/>
          <w:u w:val="single"/>
        </w:rPr>
        <w:t>Catalogue</w:t>
      </w:r>
      <w:r>
        <w:rPr>
          <w:rFonts w:cs="Arial" w:ascii="Arial" w:hAnsi="Arial"/>
        </w:rPr>
        <w:t>, 1971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overnance and the State. Issues, 1957-1988 (cont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12</w:t>
        <w:tab/>
        <w:t>3</w:t>
        <w:tab/>
        <w:t xml:space="preserve">Christ and the Role of Civil Government. Debate between Bahnsen and Spykman in </w:t>
      </w:r>
      <w:r>
        <w:rPr>
          <w:rFonts w:cs="Arial" w:ascii="Arial" w:hAnsi="Arial"/>
          <w:u w:val="single"/>
        </w:rPr>
        <w:t>Transformation</w:t>
      </w:r>
      <w:r>
        <w:rPr>
          <w:rFonts w:cs="Arial" w:ascii="Arial" w:hAnsi="Arial"/>
        </w:rPr>
        <w:t>, July/September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4</w:t>
        <w:tab/>
        <w:t>Christian Societal Responsibility. Reformed Model. Toronto Interim. Paper and Notes, 19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Church and Society. Program. Summer Fest at Calvin, 19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Consultation on the Role of the State/Civil Government. Position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Foundation for Christian Social Action. Christian Action Found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8</w:t>
        <w:tab/>
        <w:t xml:space="preserve">Human Rights: A Selective Biography in </w:t>
      </w:r>
      <w:r>
        <w:rPr>
          <w:rFonts w:cs="Arial" w:ascii="Arial" w:hAnsi="Arial"/>
          <w:u w:val="single"/>
        </w:rPr>
        <w:t>Transformation</w:t>
      </w:r>
      <w:r>
        <w:rPr>
          <w:rFonts w:cs="Arial" w:ascii="Arial" w:hAnsi="Arial"/>
        </w:rPr>
        <w:t>, July/September, 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9</w:t>
        <w:tab/>
        <w:t xml:space="preserve">Interview in a Consistory Room, May 1957 in </w:t>
      </w:r>
      <w:r>
        <w:rPr>
          <w:rFonts w:cs="Arial" w:ascii="Arial" w:hAnsi="Arial"/>
          <w:u w:val="single"/>
        </w:rPr>
        <w:t>Church and Nation</w:t>
      </w:r>
      <w:r>
        <w:rPr>
          <w:rFonts w:cs="Arial" w:ascii="Arial" w:hAnsi="Arial"/>
        </w:rPr>
        <w:t>, July, 19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Let My People Live. Faith and Struggles in Central America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Pluralism our Last Hope?  Christian Scholars Review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Principled Pluralism Position in Covenanted Witness, July, 1987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Principled Pluralist Position, Paper, 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4</w:t>
        <w:tab/>
        <w:t xml:space="preserve">Principled Pluralism Position. The Wheat and the Tares in </w:t>
      </w:r>
      <w:r>
        <w:rPr>
          <w:rFonts w:cs="Arial" w:ascii="Arial" w:hAnsi="Arial"/>
          <w:u w:val="single"/>
        </w:rPr>
        <w:t>Coven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itness</w:t>
      </w:r>
      <w:r>
        <w:rPr>
          <w:rFonts w:cs="Arial" w:ascii="Arial" w:hAnsi="Arial"/>
        </w:rPr>
        <w:t>, July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5</w:t>
        <w:tab/>
        <w:t>The Pulpit and Politics. A Response, 1972. Address to Reformed Men's Leag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Theology of the City. Summer Festival, 1985.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Toward a Biblical View of Human Rights, in R.E.S., December, 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Toward a more just Society, 1984. Workshop paper, Costa R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Index of Articles and Books. Labor Issues, 1960-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1</w:t>
        <w:tab/>
        <w:t>Index of Articles and Books Read. (For Disserta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hristian Labor Movement in North America.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Foundation for Christian Social Action.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The Guide On Christian and Labor. Articles, 1960-19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The Labor Issue, C.L.A.C. Speech, 19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Response to Statement on the Social Calling of the Church, R.E.S., 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7</w:t>
        <w:tab/>
        <w:t>Social Teaching of the World Council Paper on Churches, by P. Schrotenboer, Respo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8</w:t>
        <w:tab/>
        <w:t>So you want to be a Steward. Address at C.L.A. Convention, 19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9</w:t>
        <w:tab/>
        <w:t>Third World Poverty, Liberation Theology and our Diaconal Calling,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0</w:t>
        <w:tab/>
        <w:t xml:space="preserve">What's the sense of Working?  </w:t>
      </w:r>
      <w:r>
        <w:rPr>
          <w:rFonts w:cs="Arial" w:ascii="Arial" w:hAnsi="Arial"/>
          <w:u w:val="single"/>
        </w:rPr>
        <w:t>The Guide</w:t>
      </w:r>
      <w:r>
        <w:rPr>
          <w:rFonts w:cs="Arial" w:ascii="Arial" w:hAnsi="Arial"/>
        </w:rPr>
        <w:t>, April, 19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ligion and Theology. College Courses, 1958-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1</w:t>
        <w:tab/>
        <w:t>R. and T. 103, Biblical Theology, Tests and Ex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R. and T. 103, Genesis-Judges,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R. and T. 103, Fall Semester, 1988-89. Moralism Revisi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4</w:t>
        <w:tab/>
        <w:t>R. and T. 105, Historical Survey of the English Version of the Bi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R. and T. 105, Old Testament, Class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R. and T. 106, New Testament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R. and T. 205, Intertestament Period, Class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R. and T. 205, Additional Class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R. and T. 206, Reformational Theology (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1</w:t>
        <w:tab/>
        <w:t>R. and T. 206, Reformational Theology, Additional Notes (B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R. and T. 206, Reformational Theology, Notes (C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ligion and Theology. College Courses, 1958-1992 (cont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15</w:t>
        <w:tab/>
        <w:t>3</w:t>
        <w:tab/>
        <w:t>R. and T. 234, Holy Spirit and the Church. Second Semester, 1989/1990,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R. and T. 301, Christianity and Culture. Tests.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R. and T. 301, Christianity and Culture. Summer Course,1992, Introd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6</w:t>
        <w:tab/>
        <w:t>R. and T. 301, Christianity and Culture. Studies in Calvinism, Fall Semester, 1978.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16</w:t>
        <w:tab/>
        <w:t>1</w:t>
        <w:tab/>
        <w:t>R. and T. 308, Contemporary Theology. Liberal Theology. Notes of 1973, 1979, 1981 and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R. and T. 308, Additional notes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R. and T. 308, Contemporary Theology. Reading Materi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R. and T. 312, Early Christian Theology.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R. and T. 312, Early Christian Theology. Additional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R. and T. 312, Early Christian Theology. Pap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1</w:t>
        <w:tab/>
        <w:t>R. and T. 313, Roman Catholic Theology, Class Notes (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R. and T. 313, Roman Catholic Theology, Class Notes (B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R. and T. 333, Contemporary Theology, Notes, Fall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4</w:t>
        <w:tab/>
        <w:t>R. and T. Course 411, Introduction to Systematic Theology, 1976-19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C.P.O.L.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6</w:t>
        <w:tab/>
        <w:t xml:space="preserve">The Christian Response. Bible Lessons in </w:t>
      </w:r>
      <w:r>
        <w:rPr>
          <w:rFonts w:cs="Arial" w:ascii="Arial" w:hAnsi="Arial"/>
          <w:u w:val="single"/>
        </w:rPr>
        <w:t>The Young Calvinist</w:t>
      </w:r>
      <w:r>
        <w:rPr>
          <w:rFonts w:cs="Arial" w:ascii="Arial" w:hAnsi="Arial"/>
        </w:rPr>
        <w:t xml:space="preserve"> September, 1962-19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</w:rPr>
        <w:tab/>
        <w:t>7</w:t>
        <w:tab/>
        <w:t xml:space="preserve">Editor of Vision. </w:t>
      </w:r>
      <w:r>
        <w:rPr>
          <w:rFonts w:cs="Arial" w:ascii="Arial" w:hAnsi="Arial"/>
          <w:u w:val="single"/>
        </w:rPr>
        <w:t>Journal for the Historic Christian Faith</w:t>
      </w:r>
      <w:r>
        <w:rPr>
          <w:rFonts w:cs="Arial" w:ascii="Arial" w:hAnsi="Arial"/>
        </w:rPr>
        <w:t>,1958-19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8</w:t>
        <w:tab/>
      </w:r>
      <w:r>
        <w:rPr>
          <w:rFonts w:cs="Arial" w:ascii="Arial" w:hAnsi="Arial"/>
          <w:u w:val="single"/>
        </w:rPr>
        <w:t>The Kuyper Newsletter</w:t>
      </w:r>
      <w:r>
        <w:rPr>
          <w:rFonts w:cs="Arial" w:ascii="Arial" w:hAnsi="Arial"/>
        </w:rPr>
        <w:t>, 19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9</w:t>
        <w:tab/>
        <w:t xml:space="preserve">Ruth. Bible Study in </w:t>
      </w:r>
      <w:r>
        <w:rPr>
          <w:rFonts w:cs="Arial" w:ascii="Arial" w:hAnsi="Arial"/>
          <w:u w:val="single"/>
        </w:rPr>
        <w:t>The Young Calvinist</w:t>
      </w:r>
      <w:r>
        <w:rPr>
          <w:rFonts w:cs="Arial" w:ascii="Arial" w:hAnsi="Arial"/>
        </w:rPr>
        <w:t>, 19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0</w:t>
        <w:tab/>
        <w:t xml:space="preserve">Studies on the Sermon on the Mount in </w:t>
      </w:r>
      <w:r>
        <w:rPr>
          <w:rFonts w:cs="Arial" w:ascii="Arial" w:hAnsi="Arial"/>
          <w:u w:val="single"/>
        </w:rPr>
        <w:t>The Young Calvinist</w:t>
      </w:r>
      <w:r>
        <w:rPr>
          <w:rFonts w:cs="Arial" w:ascii="Arial" w:hAnsi="Arial"/>
        </w:rPr>
        <w:t>, September, 1967-April, 19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Independent Study. Correspondence and Recommendations for Stud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ligion and Theology Faculty Activity, 1972-1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1</w:t>
        <w:tab/>
        <w:t>Application for Position of Director of Meeter Center for Calvin Studies, 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2</w:t>
        <w:tab/>
        <w:t>Calvin College Fall Conference, 1985. Christian Higher Education at the End of the 20th Centu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Calvinism Committee. Governing Board of Meeter Center,1972-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Five-year Review of Tenured Faculty, 1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5</w:t>
        <w:tab/>
        <w:t>The Shape of Content. Calvin College Fall Conference, Introduction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The Stek Committee, 1981. Articles and Respon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formational Theology, 1976-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19</w:t>
        <w:tab/>
        <w:t>1</w:t>
        <w:tab/>
        <w:t>Biblical Theology. Dordt Conference, 1976, Report 36/44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alvinism in America. Review and Reflection. Lecture, 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Calvinism, Varix, Artic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Christian Philosophy as Prolegomena to Reformed Dogmatics.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5</w:t>
        <w:tab/>
        <w:t>Culture. Reflections at Midwest Faculty Seminar. University of Chicago, December, 19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Confessing the Reformed Faith Today, Redeemer Colle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7</w:t>
        <w:tab/>
        <w:t>Foundation for a Renewed and Updated Dogmatics. Paper, Sabbatical at Dordt College, 1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Fundamentalism in the C.R.C, 1985,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New Paradigm for doing Reformed Theology, Pape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eformational Theology, 1976-1993 (cont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>19</w:t>
        <w:tab/>
        <w:t>10</w:t>
        <w:tab/>
        <w:t>Reformation and Fundamentalism, Part I, Pap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11</w:t>
        <w:tab/>
        <w:t>Reformation Revisited, Article in Calvinist Contact, October, 19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Reformational Theology, Publisher Correspondence, 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Reformational Theology, Reviews, Invitations, 19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Renewal Council Articles, Notes, Clippings, 1978-1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Roots of Calvinistic Tradition, Pap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Theonomy Reconstruction, Paper, 19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Sermonic Material, 1958 and unda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ab/>
        <w:t>Back to God Hour Sermons, 19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rmons for Special Days, in noteboo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nted Sermons in The Living Wo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rmons, unbounded (1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dex Cards listing Churches where Sermons were preach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ab/>
        <w:t>Heidelberg Catechism Sermons in two Bundles of Noteboo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neral Bible Texts in Bundles of Noteboo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Let My People Live</w:t>
      </w:r>
      <w:r>
        <w:rPr>
          <w:rFonts w:cs="Arial" w:ascii="Arial" w:hAnsi="Arial"/>
          <w:b/>
        </w:rPr>
        <w:t xml:space="preserve"> by: Spykman and others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1</w:t>
        <w:tab/>
        <w:t>Acknowledg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Personal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Preface and Prolog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Chapter 1, Outli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Chapter 1, Incomplete First Dra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Chapter 1, Second Draft; Revised June 17 &amp; 18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Chapter 1, Third Draft; Revised July 2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Chapter 1, Fourth Draft; Revised Sept. 3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Chapter 1, Final Dra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1</w:t>
        <w:tab/>
        <w:t>Chapter 2, Outline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>2</w:t>
        <w:tab/>
        <w:t>Chapter 2, First Draft, Final Dra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Chapter 3, Outlines and Edit No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Chapter 3, Draft  June 4, 1987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Chapter 3, Draft  July 21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Chapter 3, Draft  Sept. 30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Chapter 3, Draft  Oct. 22, 19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Chapter 3, Final Dra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Chapter 4, Outli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Chapter 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Chapter 5, Outli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Chapter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Chapter 6, Outli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Chapter 6, Early Draf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Chapter 6, Final Draf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Let My People Live</w:t>
      </w:r>
      <w:r>
        <w:rPr>
          <w:rFonts w:cs="Arial" w:ascii="Arial" w:hAnsi="Arial"/>
          <w:b/>
        </w:rPr>
        <w:t xml:space="preserve"> by: Spykman and others, 1987 (cont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24</w:t>
        <w:tab/>
        <w:t>1</w:t>
        <w:tab/>
        <w:t>Chapter 7, Outlines, Edit Notes, and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hapter 7, First Dra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Chapter 7, Second Dra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Chapter 7, Third Dra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Chapter 7, Fourth Dra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Chapter 7, Fifth Dra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1</w:t>
        <w:tab/>
        <w:t>Appendix 1:  Guidelines for Reformational Approaches to the Central American Cri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Appendix 2:  Statistics of the Central American Research Tr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Selected Book List for Further Rea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Glossary of Ter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Calvin Center for Christian Scholarship (CCCS) Repo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  <w:tab/>
        <w:t>6-7</w:t>
        <w:tab/>
        <w:t xml:space="preserve">Reference Materi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1710" w:hanging="17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1440" w:top="194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exact" w:line="1"/>
      <w:ind w:left="1470" w:right="-1410" w:hanging="0"/>
      <w:rPr>
        <w:rFonts w:ascii="Arial" w:hAnsi="Arial" w:cs="Arial"/>
        <w:vanish/>
        <w:sz w:val="22"/>
      </w:rPr>
    </w:pPr>
    <w:r>
      <w:rPr>
        <w:rFonts w:cs="Arial" w:ascii="Arial" w:hAnsi="Arial"/>
        <w:vanish/>
        <w:sz w:val="22"/>
      </w:rPr>
      <w:fldChar w:fldCharType="begin"/>
    </w:r>
    <w:r>
      <w:rPr>
        <w:sz w:val="22"/>
        <w:vanish/>
        <w:rFonts w:cs="Arial" w:ascii="Arial" w:hAnsi="Arial"/>
      </w:rPr>
      <w:instrText xml:space="preserve"> SEQ _endnote \* ARABIC </w:instrText>
    </w:r>
    <w:r>
      <w:rPr>
        <w:sz w:val="22"/>
        <w:vanish/>
        <w:rFonts w:cs="Arial" w:ascii="Arial" w:hAnsi="Arial"/>
      </w:rPr>
      <w:fldChar w:fldCharType="separate"/>
    </w:r>
    <w:r>
      <w:rPr>
        <w:sz w:val="22"/>
        <w:vanish/>
        <w:rFonts w:cs="Arial" w:ascii="Arial" w:hAnsi="Arial"/>
      </w:rPr>
      <w:t>1</w:t>
    </w:r>
    <w:r>
      <w:rPr>
        <w:sz w:val="22"/>
        <w:vanish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pykman, Gordon J.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llection 240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exact" w:line="1"/>
      <w:ind w:left="1470" w:right="-1410" w:hanging="0"/>
      <w:rPr>
        <w:rFonts w:ascii="Arial" w:hAnsi="Arial" w:cs="Arial"/>
        <w:vanish/>
        <w:sz w:val="22"/>
      </w:rPr>
    </w:pPr>
    <w:r>
      <w:rPr>
        <w:rFonts w:cs="Arial" w:ascii="Arial" w:hAnsi="Arial"/>
        <w:vanish/>
        <w:sz w:val="22"/>
      </w:rPr>
      <w:fldChar w:fldCharType="begin"/>
    </w:r>
    <w:r>
      <w:rPr>
        <w:sz w:val="22"/>
        <w:vanish/>
        <w:rFonts w:cs="Arial" w:ascii="Arial" w:hAnsi="Arial"/>
      </w:rPr>
      <w:instrText xml:space="preserve"> SEQ _endnote \* ARABIC </w:instrText>
    </w:r>
    <w:r>
      <w:rPr>
        <w:sz w:val="22"/>
        <w:vanish/>
        <w:rFonts w:cs="Arial" w:ascii="Arial" w:hAnsi="Arial"/>
      </w:rPr>
      <w:fldChar w:fldCharType="separate"/>
    </w:r>
    <w:r>
      <w:rPr>
        <w:sz w:val="22"/>
        <w:vanish/>
        <w:rFonts w:cs="Arial" w:ascii="Arial" w:hAnsi="Arial"/>
      </w:rPr>
      <w:t>2</w:t>
    </w:r>
    <w:r>
      <w:rPr>
        <w:sz w:val="22"/>
        <w:vanish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ind w:right="-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pykman, Gordon J.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llection 240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left" w:pos="720" w:leader="none"/>
        <w:tab w:val="left" w:pos="1440" w:leader="none"/>
        <w:tab w:val="center" w:pos="4320" w:leader="none"/>
        <w:tab w:val="right" w:pos="8640" w:leader="none"/>
      </w:tabs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Box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  <w:u w:val="single"/>
      </w:rPr>
      <w:t>Folder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  <w:u w:val="single"/>
      </w:rPr>
      <w:t>Description</w:t>
    </w:r>
  </w:p>
  <w:p>
    <w:pPr>
      <w:pStyle w:val="Header"/>
      <w:tabs>
        <w:tab w:val="left" w:pos="720" w:leader="none"/>
        <w:tab w:val="left" w:pos="1440" w:leader="none"/>
        <w:tab w:val="center" w:pos="4320" w:leader="none"/>
        <w:tab w:val="right" w:pos="8640" w:leader="none"/>
      </w:tabs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exact" w:line="1"/>
      <w:ind w:left="1470" w:right="-1410" w:hanging="0"/>
      <w:rPr>
        <w:rFonts w:ascii="Arial" w:hAnsi="Arial" w:cs="Arial"/>
        <w:vanish/>
        <w:sz w:val="22"/>
      </w:rPr>
    </w:pPr>
    <w:r>
      <w:rPr>
        <w:rFonts w:cs="Arial" w:ascii="Arial" w:hAnsi="Arial"/>
        <w:vanish/>
        <w:sz w:val="22"/>
      </w:rPr>
      <w:fldChar w:fldCharType="begin"/>
    </w:r>
    <w:r>
      <w:rPr>
        <w:sz w:val="22"/>
        <w:vanish/>
        <w:rFonts w:cs="Arial" w:ascii="Arial" w:hAnsi="Arial"/>
      </w:rPr>
      <w:instrText xml:space="preserve"> SEQ _endnote \* ARABIC </w:instrText>
    </w:r>
    <w:r>
      <w:rPr>
        <w:sz w:val="22"/>
        <w:vanish/>
        <w:rFonts w:cs="Arial" w:ascii="Arial" w:hAnsi="Arial"/>
      </w:rPr>
      <w:fldChar w:fldCharType="separate"/>
    </w:r>
    <w:r>
      <w:rPr>
        <w:sz w:val="22"/>
        <w:vanish/>
        <w:rFonts w:cs="Arial" w:ascii="Arial" w:hAnsi="Arial"/>
      </w:rPr>
      <w:t>1</w:t>
    </w:r>
    <w:r>
      <w:rPr>
        <w:sz w:val="22"/>
        <w:vanish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ind w:right="-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pykman, Gordon J.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llection 240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G Times;Times New Roman" w:hAnsi="CG Times;Times New Roman" w:cs="CG Times;Times New Roman"/>
    </w:rPr>
  </w:style>
  <w:style w:type="character" w:styleId="HeaderChar">
    <w:name w:val="Header Char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9:31:00Z</dcterms:created>
  <dc:creator>Elizabeth Verduin</dc:creator>
  <dc:description/>
  <cp:keywords/>
  <dc:language>en-US</dc:language>
  <cp:lastModifiedBy>Dick Harms</cp:lastModifiedBy>
  <cp:lastPrinted>2011-09-09T12:13:00Z</cp:lastPrinted>
  <dcterms:modified xsi:type="dcterms:W3CDTF">2014-10-21T11:42:00Z</dcterms:modified>
  <cp:revision>34</cp:revision>
  <dc:subject/>
  <dc:title>Spykman, Gordon J</dc:title>
</cp:coreProperties>
</file>